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TEMET TAYİN DİLEKÇESİ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MANİYE GENÇLİK VE SPOR İL MÜDÜRLÜĞÜ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R HİZMETLERİ MÜDÜRLÜĞ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or Hizmetleri Müdürlüğ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sz w:val="20"/>
          <w:szCs w:val="20"/>
        </w:rPr>
        <w:t>.................................................. tarihleri arasında  ….…………… ilinde  yapılan Grup/Ferdi  …………………………………………… faaliyetindeki alacağımdan dolayı  ………………………………………….’ni  mutemet tayin ediyorum.</w:t>
      </w:r>
    </w:p>
    <w:p>
      <w:pPr>
        <w:pStyle w:val="AralkYok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eğini bilgilerinize arz ederim. …/…/202..   </w:t>
      </w:r>
    </w:p>
    <w:p>
      <w:pPr>
        <w:pStyle w:val="AralkYok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81"/>
        <w:gridCol w:w="1816"/>
        <w:gridCol w:w="3303"/>
      </w:tblGrid>
      <w:tr>
        <w:trPr>
          <w:trHeight w:val="346" w:hRule="atLeast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temet Tayin Edenlerin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temet Tayin Edilen Kişini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ve Soyadı</w:t>
        <w:tab/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ban No</w:t>
        <w:tab/>
        <w:t>: 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.C. No</w:t>
        <w:tab/>
        <w:t xml:space="preserve">:       </w:t>
        <w:tab/>
        <w:tab/>
        <w:tab/>
        <w:tab/>
        <w:tab/>
        <w:t xml:space="preserve"> Tel: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9:00Z</dcterms:created>
  <dc:creator>Hasmaden</dc:creator>
  <dc:description/>
  <cp:keywords/>
  <dc:language>en-US</dc:language>
  <cp:lastModifiedBy>Tuğçe BAHÇECİ</cp:lastModifiedBy>
  <cp:lastPrinted>2024-09-10T15:24:00Z</cp:lastPrinted>
  <dcterms:modified xsi:type="dcterms:W3CDTF">2024-09-10T12:25:00Z</dcterms:modified>
  <cp:revision>7</cp:revision>
  <dc:subject/>
  <dc:title>GENÇLİK HİZMETLERİ VE SPOR İL MÜDÜRLÜĞÜ’NE</dc:title>
</cp:coreProperties>
</file>